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ewalt? Ohne mich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Ja, ich möchte gerne den </w:t>
      </w:r>
      <w:r>
        <w:rPr>
          <w:b/>
        </w:rPr>
        <w:t>Newsletter</w:t>
      </w:r>
      <w:r>
        <w:rPr/>
        <w:t xml:space="preserve"> zu dem Aufruf  "Gewalt? Ohne mich!" www.gewaltohnemich.de erhalten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Unter www.gewaltohnemich.de/newsletter/ kann ich mich jederzeit austragen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te Mailadresse eintrag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19:00Z</dcterms:created>
  <dc:creator>Steuerung B</dc:creator>
  <dc:description/>
  <cp:keywords/>
  <dc:language>en-US</dc:language>
  <cp:lastModifiedBy>Steuerung B</cp:lastModifiedBy>
  <dcterms:modified xsi:type="dcterms:W3CDTF">2015-09-24T16:19:00Z</dcterms:modified>
  <cp:revision>2</cp:revision>
  <dc:subject/>
  <dc:title/>
</cp:coreProperties>
</file>